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inutes Inauguration GMA 26th August 2021</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uk: With the next hammer strike I reopen the General Members Assembly at {time}. We proceed to agenda item {15}, awarding the Domtowers to our Honorary Member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arding Domtoren(Anouk)</w:t>
      </w:r>
    </w:p>
    <w:p>
      <w:pPr>
        <w:pStyle w:val="Normal"/>
        <w:spacing w:before="240" w:after="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ayan</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9900FF" w:val="clear"/>
        </w:rPr>
        <w:t>Nina</w:t>
      </w:r>
      <w:r>
        <w:rPr>
          <w:rFonts w:eastAsia="Times New Roman" w:cs="Times New Roman" w:ascii="Times New Roman" w:hAnsi="Times New Roman"/>
          <w:sz w:val="24"/>
          <w:szCs w:val="24"/>
        </w:rPr>
        <w:t xml:space="preserve">: Zeggen dat jij veel voor deze vereniging hebt gedaan, is een understatement. Vanaf je eerste jaar zat jij in de PSC, was je voorzitter van het DGG en organiseerde je de KIP. Alsof dat nog niet genoeg was, deed je de SIB-Link er ook nog bij. En dat allemaal in je eerste jaar, om vervolgens een bestuursjaar te doen. De rol van een CP is niet altijd makkelijk, maar voor jou als promotijger voelde het bijna natuurlijk, dat was in ieder geval, ook nu nog, aan je te zien. Na een paar jaar, waarvan drie jaar PSC, dacht je dat je wel genoeg SIB had gehad.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t duurde toen nog een paar jaar voordat het je lukte reünist te worden, maar </w:t>
      </w:r>
      <w:r>
        <w:rPr>
          <w:rFonts w:eastAsia="Times New Roman" w:cs="Times New Roman" w:ascii="Times New Roman" w:hAnsi="Times New Roman"/>
          <w:i/>
          <w:sz w:val="24"/>
          <w:szCs w:val="24"/>
        </w:rPr>
        <w:t xml:space="preserve">toen </w:t>
      </w:r>
      <w:r>
        <w:rPr>
          <w:rFonts w:eastAsia="Times New Roman" w:cs="Times New Roman" w:ascii="Times New Roman" w:hAnsi="Times New Roman"/>
          <w:sz w:val="24"/>
          <w:szCs w:val="24"/>
        </w:rPr>
        <w:t>je dat eenmaal was...had je in 2018 SIB alweer genoeg gemist om toch weer lid te worden! Ook in die laatste drie jaar, heb je ontzettend veel gedaan. Van de KIP in 2019 tot een zeer gewaardeerd lid van de Raad van Advies. Zowel jouw gevraagde als ongevraagde advies was bij ons als bestuur altijd welkom en we waarderen je eerlijke, vastberaden blik.</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j wensen je heel veel succes met je loopbaan en hopen je nog vaak bij SIB activiteiten te zien. Een ding is zeker: wij zullen je misse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laske: </w:t>
      </w:r>
    </w:p>
    <w:p>
      <w:pPr>
        <w:pStyle w:val="Normal"/>
        <w:pBd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4A86E8" w:val="clear"/>
        </w:rPr>
        <w:t>Maya</w:t>
      </w:r>
      <w:r>
        <w:rPr>
          <w:rFonts w:eastAsia="Times New Roman" w:cs="Times New Roman" w:ascii="Times New Roman" w:hAnsi="Times New Roman"/>
          <w:sz w:val="24"/>
          <w:szCs w:val="24"/>
        </w:rPr>
        <w:t>: Lieve Klaske,</w:t>
      </w:r>
    </w:p>
    <w:p>
      <w:pPr>
        <w:pStyle w:val="Normal"/>
        <w:pBd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zijn vereerd om je dit jaar de Domtoren overhandigen. Dit is ook zeker verdiend na een indrukwekkende carrière binnen de vereniging. Je enthousiasme en toewijding voor SIB zijn niet onopgemerkt gebleven.</w:t>
      </w:r>
    </w:p>
    <w:p>
      <w:pPr>
        <w:pStyle w:val="Normal"/>
        <w:pBd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ds je in 2012 lid bent geworden, heb je veel binnen de vereniging gedaan.Uiteraard ben je in 2015 en 2016 Commissaris Extern geweest en heb je vele jaren de EC versterkt. Ook de congrescie is je niet vreemd gebleven, zo heb je deze in 2017-2018 ook versterkt. Je avonturen binnen onze vereniging  zijn echter niet beperkt gebleven tot de puur inhoudelijke kant van SIB. Zo heb je de SIB-Link jaren ondersteund en ook de KIP georganiseerd. </w:t>
      </w:r>
    </w:p>
    <w:p>
      <w:pPr>
        <w:pStyle w:val="Normal"/>
        <w:pBd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cente jaren heb je alle wijsheid die je over de afgelopen jaren op hebt gedaan ingezet voor de Raad van Advies. Hierin werd je advies en betrokkenheid zeer gewaardeerd. Of het nu om vragen over het CE-schap of over het algemeen bestuurslid zijn ging, je gaf goede feedback en stond altijd klaar om te helpen indien nodig. </w:t>
      </w:r>
    </w:p>
    <w:p>
      <w:pPr>
        <w:pStyle w:val="Normal"/>
        <w:pBd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zullen je missen en wensen je het allerbeste met je nieuwe huis in Nijmegen! </w:t>
      </w:r>
    </w:p>
    <w:p>
      <w:pPr>
        <w:pStyle w:val="Normal"/>
        <w:jc w:val="both"/>
        <w:rPr>
          <w:rFonts w:ascii="Times New Roman" w:hAnsi="Times New Roman" w:eastAsia="Calibri" w:cs="Times New Roman"/>
          <w:b/>
          <w:b/>
          <w:sz w:val="24"/>
          <w:szCs w:val="24"/>
          <w:shd w:fill="F4F4F4" w:val="clear"/>
        </w:rPr>
      </w:pPr>
      <w:r>
        <w:rPr>
          <w:rFonts w:eastAsia="Calibri" w:cs="Times New Roman" w:ascii="Times New Roman" w:hAnsi="Times New Roman"/>
          <w:b/>
          <w:sz w:val="24"/>
          <w:szCs w:val="24"/>
          <w:shd w:fill="F4F4F4" w:val="clear"/>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ichael: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Léon: Lieve Michael,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Als we alleen al kijken naar de enorme lijst van commissies die jij achter je naam hebt staan, heb je deze titel al meer dan verdiend. In de afgelopen jaren ben je onder andere lid geweest van de Symposium commissie, de Interne commissie, de Promotie en Sponsoring Commissie en de simulatie commissie en in het jaar 2016/2017 was je voorzitter van onze mooie vereniging. Tijdens dit jaar heb je de vereniging ontzettend goed geleid, met het lustrum dat dat jaar plaatsvond als hoogtepunt.  Met je niet aflatende inzet, je enthousiasme en je hulp waar iedereen ten alle tijde kon rekenen was je een lid waarvan je zou willen dat de hele vereniging eruit zou bestaan. Zelfs toen je in het buitenland verbleef, was je nog betrokken bij de vereniging. Tijdens de KIP in Bilbao heb je ons de mooiste plekjes laten zien waar je het beste Kalimotxo kon drinken.</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Tijdens ons bestuursjaar was je van grote waarde in de symposiumcommissie en als ceremonieel voorzitter van SIB-Nederland. In die functies heb je met je ons met je ervaring, je adviezen en je kennis ontzettend geholpen en daar willen we je dan ook ontzettend voor bedanken. Je hebt deze titel heel erg verdiend.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osalie Fidd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 Lieve Ro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ze titel heb je meer dan verdiend. Al meer dan vijf jaar heb jij je ingezet voor onze mooie vereniging, en je hebt talloze functies mogen bekleden. Het voorzitterschap is nooit een probleem voor je geweest: al in 2016 begon je als voorzitter van de Kookcie. Maar daar bleef het niet bij: niet veel later werd je onderdeel van het 36e bestuur en bent daarna nog voorzitter van de UITcie, SIB-Link én tot nu de RvA geweest. En dan heb ik nog niet eens al die andere commissies en genootschappen genoemd. Ikzelf heb je vooral meegemaakt als een onmisbaar lid van de RvA, aangezien je tijdens jouw bestuursjaar, ondanks je functie als secretaris, veel CI-ervaring hebt opgedaan. Jij was altijd de eerste die ik belde of appte als ik advies nodig had, en daar wil ik je persoonlijk nog heel graag voor bedanken. Daar kwam nog bij dat je bij me in de buurt woonde, en dat kwam natuurlijk erg handig uit in de laatste fase van dit bestuursja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t is jammer dat we je moeten missen als SIB-lid, maar weet dat de deuren altijd voor je open zullen staan. Draag je nieuwe titel met trots, en hopelijk zien we je snel weer een keer terug bij SIB!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oeland: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shd w:fill="FF9900" w:val="clear"/>
        </w:rPr>
        <w:t>Jeljer</w:t>
      </w:r>
      <w:r>
        <w:rPr>
          <w:rFonts w:eastAsia="Cambria" w:cs="Times New Roman" w:ascii="Times New Roman" w:hAnsi="Times New Roman"/>
          <w:sz w:val="24"/>
          <w:szCs w:val="24"/>
        </w:rPr>
        <w:t>: Lieve Roeland,</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Als voorman, Grote Leider en Verlicht Despoot van de Roze Brigade heb jij je jarenlang met hart en ziel ingezet voor de vereniging. Nadat je in 2011(!) lid bent geworden, heb je je een enorme waslijst aan commissies gedaan, hier volgt een kleine bloemlezing: Voorzitter van de UITcommissie in 2013, lid van de UITcomissie in 2017, lid van de SIB-Link vanaf 2017 tot gisteren, lid van het bestuur in het jaar 2012-2013, lid van de Promotie en Sponsoring Commissie van 2012 tot 2015 en lid van de Grote Reiscommissie in 2018. In binnen of buitenland, waar daar bleef je de laatste jaren veel, was je altijd bereid om te helpen, om advies te geven of een bijdrage van ander soort aard te geven. Een voorbeeld hiervan is de UITweek in 2017, je verbleef toen in het buitenland maar je bent speciaal teruggekomen om de UIT te helpen. Dat geeft aan wat voor hart je hebt voor de vereniging.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Ook de inhoudelijke kant van SIB was jouw niet vreemd: bij reizen was jij vaak degene die door je goede contacten de bezoeken ambassades regelde. Ook bij andere gelegenheden kwam je ervaring in het buitenland goed van pas: ik herinner me nog een KBR naar Lille waarbij ik in de commissie zat en een rondleiding moest regelen en ik jouw hulp kon inschakelen om te communiceren in het Frans.</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We hebben je inzet voor de vereniging al die jaren ontzettend gewaardeerd en we hopen dat je nog lang behouden voor ons blijft als reünist!</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b/>
          <w:sz w:val="24"/>
          <w:szCs w:val="24"/>
        </w:rPr>
        <w:t xml:space="preserve">Roeland: </w:t>
      </w:r>
      <w:r>
        <w:rPr>
          <w:rFonts w:eastAsia="Cambria" w:cs="Times New Roman" w:ascii="Times New Roman" w:hAnsi="Times New Roman"/>
          <w:sz w:val="24"/>
          <w:szCs w:val="24"/>
        </w:rPr>
        <w:t xml:space="preserve">Ik heb een hele mooie tijd gehad bij de vereniging, dankjewel. Ik wil Dana en Marjolijn heel veel succes wensen met hun werkzaamheden voor Promotie en Sponsororing.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ard chang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Anouk: </w:t>
      </w:r>
      <w:r>
        <w:rPr>
          <w:rFonts w:cs="Times New Roman" w:ascii="Times New Roman" w:hAnsi="Times New Roman"/>
          <w:sz w:val="24"/>
          <w:szCs w:val="24"/>
          <w:lang w:val="en-US"/>
        </w:rPr>
        <w:t>Dear members of SIB-Utrecht, dear viewers at h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up to me to continue this evening with a speech on behalf of my fellow Board members. In this speech, I am supposed to look back on our year. To reflect on the many things that have happened, on the moments shared, the friendships made, and all of the memories  together with our members and as a Boa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 tough thing to ask of me. I feel the obligation to mention the well-known pandemic which played such a prevalent role during our year, always lurking in the background - or, quite frankly, being in the front row. But I… don’t want to do that. This is a moment of celebration, and I would love for you to briefly join me on a joyous reflection on what the 40th Board of SIB-Utrecht has experienced toge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 movie night, a SIB-Netherlands pubquiz, a treasure hunt through the city centre. We drank tea online with our members, and had ..other types of drinks until two o’clock, or until four… or.. did anyone even check the time? We laid in itchy knee high grass for that one perfect picture to put on the summer car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ve out of six of us had the pleasure of moderating a Tuesday evening. I personally found it great to experience this ‘other side’ of a Talk. The list, of course, goes on and on with memories we will cherish for years to come. Most prevalent though, are the ones with members we have welcomed. I don’t mean just welcoming the new ones - but all of you. Because, what is a Board without members? An empty endeavour. We were so very happy to see you coming to any of the activities that took place this year, and to have had you with us from afar, though still close. We enjoyed sitting with you, chatting, listening, and sharing laugh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e night, near the end of the Dies week in March, we opened up an online board with post-its. On this, members filled in what they wanted to leave behind in 2020 on one side, and on the other what they were looking forward to in 2021. Big dreams of travelling, and graduating. But also… going to the cinema, just having a drink at Hemingway, hugging, skating under a setting sun, a good cup of chocochino, and: love, just lo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ile it has been a moving year for all of us, we wish the upcoming year to be even more beautiful and joyous than ours was for us. We wish the 41st Board a wonderful time together as a Board, but mostly together with the members, and in the association as a whole. We wish for all members to sit back for a bit and see how far we have come, and to then dive right back into this upcoming year to make it a wondrous experience for all. Have a little fun - because that is what is important at the core.</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nal good-bye of all six Board member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ouk</w:t>
      </w:r>
      <w:r>
        <w:rPr>
          <w:rFonts w:eastAsia="Times New Roman" w:cs="Times New Roman" w:ascii="Times New Roman" w:hAnsi="Times New Roman"/>
          <w:sz w:val="24"/>
          <w:szCs w:val="24"/>
          <w:lang w:val="en-US"/>
        </w:rPr>
        <w:t xml:space="preserve">: With the following hammer scale I discharg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na van de Voort as Commissioner of Promotion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a Keur as Commissioner of External Affairs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tin Averdijk as Commissioner of Internal Affairs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éon Gerridzen as Treasurer and Commissioner of Acquisition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ljer Aldershof as Secretary of SIB-Utrecht</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nouk van Wetten as President of SIB-Utrecht and I install Kim van Dorp as President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M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xml:space="preserve">: “With the next hammer strike, I install </w:t>
      </w:r>
      <w:r>
        <w:rPr>
          <w:rFonts w:eastAsia="Times New Roman" w:cs="Times New Roman" w:ascii="Times New Roman" w:hAnsi="Times New Roman"/>
          <w:b/>
          <w:sz w:val="24"/>
          <w:szCs w:val="24"/>
          <w:lang w:val="en-US"/>
        </w:rPr>
        <w:t xml:space="preserve">Dana van Uitert </w:t>
      </w:r>
      <w:r>
        <w:rPr>
          <w:rFonts w:eastAsia="Times New Roman" w:cs="Times New Roman" w:ascii="Times New Roman" w:hAnsi="Times New Roman"/>
          <w:sz w:val="24"/>
          <w:szCs w:val="24"/>
          <w:lang w:val="en-US"/>
        </w:rPr>
        <w:t>as Secretary &amp; Commissioner of Promotion of the 41st Board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M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xml:space="preserve"> “With the next hammer strike, I install </w:t>
      </w:r>
      <w:r>
        <w:rPr>
          <w:rFonts w:eastAsia="Times New Roman" w:cs="Times New Roman" w:ascii="Times New Roman" w:hAnsi="Times New Roman"/>
          <w:b/>
          <w:sz w:val="24"/>
          <w:szCs w:val="24"/>
          <w:lang w:val="en-US"/>
        </w:rPr>
        <w:t xml:space="preserve">Marjolijn Heeres </w:t>
      </w:r>
      <w:r>
        <w:rPr>
          <w:rFonts w:eastAsia="Times New Roman" w:cs="Times New Roman" w:ascii="Times New Roman" w:hAnsi="Times New Roman"/>
          <w:sz w:val="24"/>
          <w:szCs w:val="24"/>
          <w:lang w:val="en-US"/>
        </w:rPr>
        <w:t xml:space="preserve"> as Treasurer and Commissioner of Acquisition of the 41st Board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M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xml:space="preserve">: “With the next hammer strike, I install </w:t>
      </w:r>
      <w:r>
        <w:rPr>
          <w:rFonts w:eastAsia="Times New Roman" w:cs="Times New Roman" w:ascii="Times New Roman" w:hAnsi="Times New Roman"/>
          <w:b/>
          <w:bCs/>
          <w:sz w:val="24"/>
          <w:szCs w:val="24"/>
          <w:lang w:val="en-US"/>
        </w:rPr>
        <w:t>Elsbeth Smalbrugge</w:t>
      </w:r>
      <w:r>
        <w:rPr>
          <w:rFonts w:eastAsia="Times New Roman" w:cs="Times New Roman" w:ascii="Times New Roman" w:hAnsi="Times New Roman"/>
          <w:sz w:val="24"/>
          <w:szCs w:val="24"/>
          <w:lang w:val="en-US"/>
        </w:rPr>
        <w:t xml:space="preserve">  as Commissioner of Internal Affairs of the 4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Board of SIB-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M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xml:space="preserve">: “With the next hammer strike, I install </w:t>
      </w:r>
      <w:r>
        <w:rPr>
          <w:rFonts w:eastAsia="Times New Roman" w:cs="Times New Roman" w:ascii="Times New Roman" w:hAnsi="Times New Roman"/>
          <w:b/>
          <w:sz w:val="24"/>
          <w:szCs w:val="24"/>
          <w:lang w:val="en-US"/>
        </w:rPr>
        <w:t>Iris de Boer</w:t>
      </w:r>
      <w:r>
        <w:rPr>
          <w:rFonts w:eastAsia="Times New Roman" w:cs="Times New Roman" w:ascii="Times New Roman" w:hAnsi="Times New Roman"/>
          <w:sz w:val="24"/>
          <w:szCs w:val="24"/>
          <w:lang w:val="en-US"/>
        </w:rPr>
        <w:t xml:space="preserve"> as Commissioner of External Affairs of the 41st Board of SIB -Utrech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MER</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 xml:space="preserve">Kim: </w:t>
      </w:r>
      <w:r>
        <w:rPr>
          <w:rFonts w:eastAsia="Times New Roman" w:cs="Times New Roman" w:ascii="Times New Roman" w:hAnsi="Times New Roman"/>
          <w:sz w:val="24"/>
          <w:szCs w:val="24"/>
          <w:lang w:val="en-US"/>
        </w:rPr>
        <w:t>Acceptance speech]</w:t>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We will now continue to the Question Rou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MM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Roun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The moment has come for you to express yourself one last time at this GMA. This can be a question, remark, suggestion or anything along those lines. You may also address the 4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Board or congratulate the 41</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With regards to the time, we do ask to save long and sentimental anecdotes during the drinks afterwards. We’ll be all ears then, too. Now, let us start here at the front, make our way through the room, and end back here with Maya.”</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jamin</w:t>
      </w:r>
      <w:r>
        <w:rPr>
          <w:rFonts w:eastAsia="Times New Roman" w:cs="Times New Roman" w:ascii="Times New Roman" w:hAnsi="Times New Roman"/>
          <w:sz w:val="24"/>
          <w:szCs w:val="24"/>
          <w:lang w:val="en-US"/>
        </w:rPr>
        <w:t>: I want to thank the 40th board for their friendship and help and I want to wish the 41th board good luc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yrouz</w:t>
      </w:r>
      <w:r>
        <w:rPr>
          <w:rFonts w:eastAsia="Times New Roman" w:cs="Times New Roman" w:ascii="Times New Roman" w:hAnsi="Times New Roman"/>
          <w:sz w:val="24"/>
          <w:szCs w:val="24"/>
        </w:rPr>
        <w:t>: Bedankt oude bestuur en succes nieuw bestu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efje</w:t>
      </w:r>
      <w:r>
        <w:rPr>
          <w:rFonts w:eastAsia="Times New Roman" w:cs="Times New Roman" w:ascii="Times New Roman" w:hAnsi="Times New Roman"/>
          <w:sz w:val="24"/>
          <w:szCs w:val="24"/>
        </w:rPr>
        <w:t xml:space="preserve">: Bedankt 40e en heel veel plezier gewenst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Charlotte</w:t>
      </w:r>
      <w:r>
        <w:rPr>
          <w:rFonts w:eastAsia="Times New Roman" w:cs="Times New Roman" w:ascii="Times New Roman" w:hAnsi="Times New Roman"/>
          <w:sz w:val="24"/>
          <w:szCs w:val="24"/>
        </w:rPr>
        <w:t xml:space="preserve">: Gefeliciteerd en dankjewel 40e. </w:t>
      </w:r>
      <w:r>
        <w:rPr>
          <w:rFonts w:eastAsia="Times New Roman" w:cs="Times New Roman" w:ascii="Times New Roman" w:hAnsi="Times New Roman"/>
          <w:sz w:val="24"/>
          <w:szCs w:val="24"/>
          <w:lang w:val="en-US"/>
        </w:rPr>
        <w:t>Ik heb er zi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ina</w:t>
      </w:r>
      <w:r>
        <w:rPr>
          <w:rFonts w:eastAsia="Times New Roman" w:cs="Times New Roman" w:ascii="Times New Roman" w:hAnsi="Times New Roman"/>
          <w:sz w:val="24"/>
          <w:szCs w:val="24"/>
          <w:lang w:val="en-US"/>
        </w:rPr>
        <w:t>: A big thank you to the members and to my fellow board members. And congratulations to the new board. Enjoy explore experience!</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Davi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ontinuing with thank-you’s and congratulation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yrte</w:t>
      </w:r>
      <w:r>
        <w:rPr>
          <w:rFonts w:eastAsia="Times New Roman" w:cs="Times New Roman" w:ascii="Times New Roman" w:hAnsi="Times New Roman"/>
          <w:sz w:val="24"/>
          <w:szCs w:val="24"/>
          <w:lang w:val="en-US"/>
        </w:rPr>
        <w:t>: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nika</w:t>
      </w:r>
      <w:r>
        <w:rPr>
          <w:rFonts w:eastAsia="Times New Roman" w:cs="Times New Roman" w:ascii="Times New Roman" w:hAnsi="Times New Roman"/>
          <w:sz w:val="24"/>
          <w:szCs w:val="24"/>
          <w:lang w:val="en-US"/>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ris</w:t>
      </w: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a</w:t>
      </w:r>
      <w:r>
        <w:rPr>
          <w:rFonts w:eastAsia="Times New Roman" w:cs="Times New Roman" w:ascii="Times New Roman" w:hAnsi="Times New Roman"/>
          <w:sz w:val="24"/>
          <w:szCs w:val="24"/>
        </w:rPr>
        <w:t>: Iris, ik wacht nog op de roas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rtin</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ayan</w:t>
      </w:r>
      <w:r>
        <w:rPr>
          <w:rFonts w:eastAsia="Times New Roman" w:cs="Times New Roman" w:ascii="Times New Roman" w:hAnsi="Times New Roman"/>
          <w:sz w:val="24"/>
          <w:szCs w:val="24"/>
          <w:lang w:val="en-US"/>
        </w:rPr>
        <w:t>: [Very nice st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sa</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hae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ask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ouk:</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lj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 questions were asked, only lovely stori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jc w:val="both"/>
        <w:rPr>
          <w:rFonts w:ascii="Times New Roman" w:hAnsi="Times New Roman" w:eastAsia="Calibri" w:cs="Times New Roman"/>
          <w:sz w:val="24"/>
          <w:szCs w:val="24"/>
        </w:rPr>
      </w:pPr>
      <w:r>
        <w:rPr>
          <w:rFonts w:eastAsia="Times New Roman" w:cs="Times New Roman" w:ascii="Times New Roman" w:hAnsi="Times New Roman"/>
          <w:sz w:val="24"/>
          <w:szCs w:val="24"/>
        </w:rPr>
        <w:t>Clos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im</w:t>
      </w:r>
      <w:r>
        <w:rPr>
          <w:rFonts w:eastAsia="Times New Roman" w:cs="Times New Roman" w:ascii="Times New Roman" w:hAnsi="Times New Roman"/>
          <w:sz w:val="24"/>
          <w:szCs w:val="24"/>
          <w:lang w:val="en-US"/>
        </w:rPr>
        <w:t>: “On behalf of my Board, I welcome you to have some drinks with us at the Hemingway. We hope to see you all there in about half an hour.  I hereby close the General Member Assembly of the Utrecht Dutch United Nations Association on 26th august at 20:50.</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MER</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NL" w:eastAsia="nl-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810</Words>
  <Characters>9956</Characters>
  <CharactersWithSpaces>117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56:00Z</dcterms:created>
  <dc:creator/>
  <dc:description/>
  <dc:language>en-US</dc:language>
  <cp:lastModifiedBy>Dana van Uitert</cp:lastModifiedBy>
  <dcterms:modified xsi:type="dcterms:W3CDTF">2021-10-1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